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3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77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ланчаника детроит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3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Геостандар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9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 xml:space="preserve">Неблаговремене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Геостандард – Стара Пазов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28.3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73.9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1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Шраф Шоп - Смедер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2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6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еостандард – Стара Паз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23T12:09:00Z</cp:lastPrinted>
  <dcterms:modified xsi:type="dcterms:W3CDTF">2024-09-23T10:11:00Z</dcterms:modified>
  <cp:revision>374</cp:revision>
  <dc:subject/>
  <dc:title>НАЗИВ ЗАПИСА</dc:title>
</cp:coreProperties>
</file>